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18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hanging="6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firstLine="284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1– 05.09. 2020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43"/>
        <w:gridCol w:w="3543"/>
        <w:gridCol w:w="32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2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га куркынычсызлык буенча инструктажлар үткәрү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2- 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Экстремизмга- Юк!” айлыгын  үткәр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план нигезенд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җыелышы. “Сердәш” һәм “Тәкыя” оешмаларының үзидарә активларын сайла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әннәр буенча һәм дәрестән тыш эшчәнлек буенча эш программаларын төзеп бетерү, раслат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почмакларын яңарту, класс активлары сайла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  <w:lang w:val="tt-RU"/>
              </w:rPr>
            </w:pPr>
            <w:r>
              <w:rPr>
                <w:spacing w:val="5"/>
                <w:sz w:val="28"/>
                <w:szCs w:val="28"/>
                <w:lang w:val="tt-RU"/>
              </w:rPr>
              <w:t>«Игътибар- Балалар!» айлыг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план нигезенд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ке эшләр бүлегенә документлар әзерлә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2-0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айманова А.Н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7 – 12.09. 2020 е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1"/>
        <w:gridCol w:w="3543"/>
        <w:gridCol w:w="31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рификация  һәм Барста отчет формаларын туты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тәрү курсларна баручы укытучыларның анкета тутыру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ттеста</w:t>
            </w:r>
            <w:r>
              <w:rPr>
                <w:sz w:val="28"/>
                <w:szCs w:val="28"/>
              </w:rPr>
              <w:t xml:space="preserve">ция </w:t>
            </w:r>
            <w:r>
              <w:rPr>
                <w:sz w:val="28"/>
                <w:szCs w:val="28"/>
                <w:lang w:val="tt-RU"/>
              </w:rPr>
              <w:t>үтү буенча гаризалар я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5"/>
                <w:sz w:val="28"/>
                <w:szCs w:val="28"/>
              </w:rPr>
              <w:t xml:space="preserve">«Экстремизмга- юк!» </w:t>
            </w:r>
            <w:r>
              <w:rPr>
                <w:i/>
                <w:sz w:val="28"/>
                <w:szCs w:val="28"/>
                <w:lang w:val="tt-RU"/>
              </w:rPr>
              <w:t>айлыг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Аерым план нигезенд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Гриппка каршы прививка яса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09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культура, технология, физика, информатика, химия кабинетларында инструктажлар журналын яңа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ның шәхси кабинетларындагы мәгълүматларның дөреслеген тикшерерг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 xml:space="preserve">Мәдәни көндәлек” буенча эшне башла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Электрон </w:t>
            </w:r>
            <w:r>
              <w:rPr>
                <w:sz w:val="28"/>
                <w:szCs w:val="28"/>
              </w:rPr>
              <w:t>журналларны туты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-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786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142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4 – 19.09.2020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1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6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рификация  һәм Барста отчет формаларын ту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тестация буенча гаризалар тапш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ГИССО буенча документлар эшлә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4.-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уззятова Г.И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218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21 – 26.09. 2020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2"/>
        <w:gridCol w:w="2693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трон  журнал тутыруны җайга салу, дәвам  ит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Класс почмакларын яңарту, тулыл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9 класс укучыларының ата- аналары белән очра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лә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 тарафыннан үзара  дәрес тың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Укытучылар көне”нә әзер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тестация буенча гаризалар тапш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ГИССО буенча документлар эшлә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</w:rPr>
              <w:t xml:space="preserve">Цифр </w:t>
            </w:r>
            <w:r>
              <w:rPr>
                <w:i/>
                <w:sz w:val="28"/>
                <w:szCs w:val="28"/>
                <w:lang w:val="tt-RU"/>
              </w:rPr>
              <w:t>дәресе” Бөтенроссия ак</w:t>
            </w:r>
            <w:r>
              <w:rPr>
                <w:i/>
                <w:sz w:val="28"/>
                <w:szCs w:val="28"/>
              </w:rPr>
              <w:t xml:space="preserve">ция </w:t>
            </w:r>
            <w:r>
              <w:rPr>
                <w:i/>
                <w:sz w:val="28"/>
                <w:szCs w:val="28"/>
                <w:lang w:val="tt-RU"/>
              </w:rPr>
              <w:t>кысаларында “Ясалма интеллект” темасы дәрес үткәр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Энергияне саклау һәм экология” темасына чаралар үткәр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Яшәү стиле- сәламәтлек” конкурсына эшләр туп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7-9 класс укучылары арасында психологик тестлар эшлә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  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 – 2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</w:tc>
      </w:tr>
    </w:tbl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Төзеде: Тәрбия эшләре буенча директор урынбасары  Зямилова Р.Г</w:t>
      </w:r>
    </w:p>
    <w:p>
      <w:pPr>
        <w:pStyle w:val="Normal"/>
        <w:ind w:left="-360" w:firstLine="502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502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5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5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502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28.09. – 03.10.2020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693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74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Бөтенроссия тикшерү эшләре эшлә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Өлкәннәр ункөнлеген аерым план нигезендә оешт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нкөнлек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әкыя” һәм “Сердәш” балалар оешма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Укытучылар көне”нә әзер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Яшәү стиле- сәламәтлек” конкурсына эшләр туп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7-9 класс укучылары арасында психологик тестлар эшлә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литинформа</w:t>
            </w:r>
            <w:r>
              <w:rPr>
                <w:sz w:val="28"/>
                <w:szCs w:val="28"/>
              </w:rPr>
              <w:t>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ихов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Класс почмакларын яңарту, тулыл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.09 –0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ихова Г.Г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502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5 – 10.10. 2020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8"/>
        <w:gridCol w:w="2410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Бөтенроссия тикшерү эшләре эшлә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Дәреслекләрнең тотышын тикшер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итапханәч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гырту юнәле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Политинфор</w:t>
            </w:r>
            <w:r>
              <w:rPr>
                <w:i/>
                <w:sz w:val="28"/>
                <w:szCs w:val="28"/>
              </w:rPr>
              <w:t xml:space="preserve">мация 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7-0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0"/>
              <w:contextualSpacing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«Китап укучы әни- китап укучы ил» конкурсына катнаш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Сөмбелә” бәйрәменә әзерлек эш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3 класс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адуллина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5- 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адуллина М.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2 – 17.10. 2020 е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68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 тарафыннан үзара  дәрес тыңл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 xml:space="preserve">Көзге спорт ярышлары” уздыр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усин М.И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адуллина М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Полит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азетдинова Т.М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имия һәм биология укытучыларының район киңәшмәсе. (АСОШ №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9 класс укучыларының рус теле һәм математика фәннәреннән контроль кисемнәр эшләүлә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улайманова А.Н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 xml:space="preserve">Җәлил укулары” Республика конкурсының </w:t>
            </w:r>
            <w:r>
              <w:rPr>
                <w:i/>
                <w:sz w:val="28"/>
                <w:szCs w:val="28"/>
              </w:rPr>
              <w:t xml:space="preserve">муниципаль этабына катнашу </w:t>
            </w:r>
            <w:r>
              <w:rPr>
                <w:i/>
                <w:sz w:val="28"/>
                <w:szCs w:val="28"/>
                <w:lang w:val="tt-RU"/>
              </w:rPr>
              <w:t>өчен ә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Боз өстендә сак бул!” конкурсына катнашуга әзерл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Электрон  журнал тутыруны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tt-RU"/>
              </w:rPr>
              <w:t>гә 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Класс почмакларын яңарту, тулылан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“</w:t>
            </w:r>
            <w:r>
              <w:rPr>
                <w:i/>
                <w:sz w:val="28"/>
                <w:szCs w:val="28"/>
                <w:lang w:val="tt-RU"/>
              </w:rPr>
              <w:t>Китапка икенче тормыш бүләк ит” акциясенә кушы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tt-RU"/>
              </w:rPr>
            </w:pPr>
            <w:r>
              <w:rPr>
                <w:i/>
                <w:color w:val="000000"/>
                <w:sz w:val="28"/>
                <w:szCs w:val="28"/>
                <w:lang w:val="tt-RU"/>
              </w:rPr>
              <w:t>Халыкара мәктәп китапханәләре айлыг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иева Г.Р.</w:t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9 – 24. 10. 2020 ел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6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оз өстендә сак бул!” конкурсына эшләр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 теле атналыг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ән олимпиадаларының му</w:t>
            </w:r>
            <w:r>
              <w:rPr>
                <w:b/>
              </w:rPr>
              <w:t xml:space="preserve">ниципаль </w:t>
            </w:r>
            <w:r>
              <w:rPr>
                <w:b/>
                <w:lang w:val="tt-RU"/>
              </w:rPr>
              <w:t>этабына  эзерл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илактика отрядлары конкурсына катнашуга эзерл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лит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-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ерым график  нигезендә контроль эшләр эшләү һәм белем алу минимумы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 класс укучыларының рус теле һәм математика фәннәреннән контроль кисемнәр эшләүлә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-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улайманова А.Н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физика һәм биология фәннәреннән ДЙА эшләп караул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-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мзина З.Ф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бия эшләре буенча директор урынбасарларының район киңәшмәсендә катнаш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директорларының район киңәшмәсендә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тапка икенче тормыш бүләк ит” акциясенә кушы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җәмгыять белеме һәм информатика фәннәреннән ДЙА эшләп караул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атар сүзе” республика конкурсына э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Җәлил укулары” Республика конкурсының </w:t>
            </w:r>
            <w:r>
              <w:rPr>
                <w:b/>
              </w:rPr>
              <w:t xml:space="preserve">муниципаль этабына катнашу </w:t>
            </w:r>
            <w:r>
              <w:rPr>
                <w:b/>
                <w:lang w:val="tt-RU"/>
              </w:rPr>
              <w:t>өчен ә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Географик диктант” язуга э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Милли мультфест” конкурсына катнашуга э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улланышта булган батареяларны җыю” ак</w:t>
            </w:r>
            <w:r>
              <w:rPr>
                <w:b/>
              </w:rPr>
              <w:t>циясенә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Электрон </w:t>
            </w:r>
            <w:r>
              <w:rPr/>
              <w:t>журналларны</w:t>
            </w:r>
            <w:r>
              <w:rPr>
                <w:lang w:val="tt-RU"/>
              </w:rPr>
              <w:t>ң тутырылышын тикшер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– 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</w:tbl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Атналык план 26 – 31. 10. 2020</w:t>
      </w:r>
      <w:r>
        <w:rPr/>
        <w:t xml:space="preserve"> ел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6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лли мультфест” конкурсына эшләрне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филактика отрядлары конкурсына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Финанс грамоталылык” атналыгы уз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ерым график  нигезендә контроль эшләр эшләү һәм белем алу минимумы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рус теле һәм математика фәннәреннән контроль кисемнәр эшләүлә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-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улайманова А.Н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лит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-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Нуриева Г.Р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олимпиадаларының мәктәп этабын  уз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олимпиадаларының муниципаль этабына  эзерл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 нигезенд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кынычсызлык техникасы буенча укучыларга инструктажлар үткәрү. Ата- аналардан ышаныч язулары а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9- 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 балалар хәрәкәтенә һәм Татарстан мирасы союзына кабул итү көне үткәр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зге каникул планын төзү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нетта куркынычсызлык буенча Бөтенроссия дәресе үткәр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тер дәресе” үткәрү (Сәяси репрессия корбаннарын искә а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ланышта булган батареяларны җыю” ак</w:t>
            </w:r>
            <w:r>
              <w:rPr/>
              <w:t>ция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-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Экология- балалар карашы” конкурсына эшләр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ыелышлары. Классларны җыешты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6 – 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1780"/>
      <w:jc w:val="center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3:00Z</dcterms:created>
  <dc:creator>Фидан Фирдависович</dc:creator>
  <dc:description/>
  <cp:keywords/>
  <dc:language>en-US</dc:language>
  <cp:lastModifiedBy>1</cp:lastModifiedBy>
  <cp:lastPrinted>2020-09-19T17:38:00Z</cp:lastPrinted>
  <dcterms:modified xsi:type="dcterms:W3CDTF">2020-10-23T16:52:00Z</dcterms:modified>
  <cp:revision>460</cp:revision>
  <dc:subject/>
  <dc:title/>
</cp:coreProperties>
</file>